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66. DNI BORÓW TUCHOLSKI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18 – 20 lipca 2025 r.</w:t>
        <w:br/>
      </w:r>
      <w:r>
        <w:rPr>
          <w:rFonts w:cs="Verdana" w:ascii="Verdana" w:hAnsi="Verdana"/>
          <w:b/>
        </w:rPr>
        <w:t>i</w:t>
        <w:br/>
      </w:r>
      <w:r>
        <w:rPr>
          <w:rFonts w:cs="Verdana" w:ascii="Verdana" w:hAnsi="Verdana"/>
          <w:b/>
          <w:sz w:val="28"/>
          <w:szCs w:val="28"/>
        </w:rPr>
        <w:t>imprezy towarzyszą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erwiec – wrzesień 2025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OW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prosimy wypełniać drukowanymi literami!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OR IMPREZY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a nazwa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ładny adres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A WYZNACZONA DO KONTAKTÓW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ZWA IMPREZ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KŁADNY TERMIN IMPREZY*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z. rozpoczęcia: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as trwania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Termin imprezy należy uzgodnić z Komitetem Organizacyjnym 66. DB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OKALIZACJA </w:t>
      </w:r>
      <w:r>
        <w:rPr>
          <w:rFonts w:cs="Verdana" w:ascii="Verdana" w:hAnsi="Verdana"/>
          <w:sz w:val="22"/>
          <w:szCs w:val="22"/>
        </w:rPr>
        <w:t>(miejsce imprezy uzgodnione z właścicielem terenu)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CZEKIWANIA ORGANIZACYJNE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TUCHOLA, DNIA 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dpisane formularze należy dostarczyć/wysłać na adres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rząd Miejski w Tucholi, plac Zamkowy 1, 89-500 Tuch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z dopiskiem: Dni Borów Tucholskich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ieprzekraczalny termin nadsyłania zgłoszeń –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11.04.2025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4:00Z</dcterms:created>
  <dc:creator>Paluśkiewicz</dc:creator>
  <dc:description/>
  <cp:keywords/>
  <dc:language>en-US</dc:language>
  <cp:lastModifiedBy>Agnieszka Schreiber</cp:lastModifiedBy>
  <cp:lastPrinted>2008-03-25T08:40:00Z</cp:lastPrinted>
  <dcterms:modified xsi:type="dcterms:W3CDTF">2025-03-12T07:24:00Z</dcterms:modified>
  <cp:revision>2</cp:revision>
  <dc:subject/>
  <dc:title>46</dc:title>
</cp:coreProperties>
</file>