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right"/>
        <w:rPr>
          <w:b/>
          <w:b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b/>
        </w:rPr>
        <w:t>OŚWIADCZENIE O SPEŁNIENIU MINIMALNYCH WYMAGAŃ CO DO WYPOSAŻENIA DLA INNYCH OBIEKT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TÓRYCH ŚWIADCZONE SĄ USŁUGI HOTEL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8"/>
        <w:gridCol w:w="8387"/>
        <w:gridCol w:w="723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</w:tr>
      <w:tr>
        <w:trPr>
          <w:trHeight w:val="2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na ustawienie namiotów i przyczep samochodowych</w:t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unkt poboru wody do picia</w:t>
            </w:r>
            <w:r>
              <w:rPr>
                <w:sz w:val="20"/>
                <w:szCs w:val="20"/>
                <w:vertAlign w:val="superscript"/>
              </w:rPr>
              <w:t xml:space="preserve">1) </w:t>
            </w:r>
            <w:r>
              <w:rPr>
                <w:sz w:val="20"/>
                <w:szCs w:val="20"/>
              </w:rPr>
              <w:t xml:space="preserve"> i potrzeb gospodarczych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śmieci i odpady stałe , regularnie opróżnian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ęp utrzymywany w czystośc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w namiotach, przyczepach mieszkalnych, domkach turystycz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obiektach prowizorycznych</w:t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ojść do stanowisk i obiektów higieniczno-sanitarnych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lub stelaż na rzeczy osobist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i świadczenia usług w budynkach stałych</w:t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grzewanie - w całym obiekcie w miesiącach X-IV, temperatura minimum 18 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sanitarna: zimna woda przez całą dobę i dostęp do ciepłej wody </w:t>
            </w:r>
            <w:r>
              <w:rPr>
                <w:sz w:val="20"/>
                <w:szCs w:val="20"/>
                <w:vertAlign w:val="superscript"/>
              </w:rPr>
              <w:t xml:space="preserve">2)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osób  przypadających na jeden w.h.s. - 1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odstawowe w.h.s.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trysk lub wann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C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) lustro z górnym lub bocznym oświetlenie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uniwersalne gniazdko elektryczne z osłon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Pojemnik na śmieci ( niepalny lub trudno palny 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V. Dla wynajmowania miejsc noclegowych w pomieszczeniach wspólnych ( salach )</w:t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wierzchnia sal nie mniejsza niż 2,5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na jedną osobę ( przy łóżkach piętrowych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al sypialnych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łóżka jednoosobowe o wymiarach 80 x 190 c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ddzielne zamykane szafki dla każdej osob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) krzesła lub taborety ( 1 na osobę ) lub ławy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wieszaki na odzież wierzchnią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lustr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oświetlenie ogól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w.h.s. jak w III p. 3 i 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Dla wynajmowania samodzielnych pokoi</w:t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mieszkalna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kój 1- i 2- osobowy - 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kój większy niż 2 - osobowy - dodatkowo 2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na każdą następną osobę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taw wyposażenia meblowego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ocny stolik lub półka przy każdy łóżku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 lub stolik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rzesło lub taboret ( 1 na osobę , lecz nie mniej  niż 2 na pokój ), lub ła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ściel dla jednej osoby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 kołdra lub dwa ko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duszk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sz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szewka na poduszkę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rześcieradł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- minimum jeden punkt świetlny o mocy 60 W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łony okienne zaciemniaj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ęp do w.h.s. jak w III p. 3 i 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 na śmieci niepalny lub trudno paln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kolumnie 3 zaznaczyć "x" spełnienie wymaga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Objaśnienia odnośników i skrót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opuszcza się miejsca biwakowania przy szlakach wodnych bez punktu poboru wody do pi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minimum dwie godziny rano i dwie godziny wieczorem o ustalonych por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w pomieszczeniach o wysokości co najmniej 2,5 m dopuszcza się łóżka piętrowe - powierzchnia pokoju może zostać zmniejszona o 20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b/>
          <w:bCs/>
          <w:sz w:val="20"/>
          <w:szCs w:val="20"/>
        </w:rPr>
        <w:t>w.h.s.</w:t>
      </w:r>
      <w:r>
        <w:rPr>
          <w:sz w:val="20"/>
          <w:szCs w:val="20"/>
        </w:rPr>
        <w:t xml:space="preserve"> - węzeł higieniczno-sanitarny</w:t>
      </w:r>
    </w:p>
    <w:p>
      <w:pPr>
        <w:pStyle w:val="Akapitzlis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Akapitzlis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</w:t>
      </w:r>
      <w:r>
        <w:rPr>
          <w:b/>
          <w:sz w:val="18"/>
        </w:rPr>
        <w:t>..</w:t>
        <w:tab/>
        <w:tab/>
        <w:tab/>
        <w:tab/>
        <w:tab/>
        <w:t>……………………………………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owość i dat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ind w:left="1296" w:right="0" w:hanging="1296"/>
      <w:outlineLvl w:val="6"/>
    </w:pPr>
    <w:rPr>
      <w:sz w:val="28"/>
      <w:szCs w:val="28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  <w:color w:val="auto"/>
      <w:position w:val="0"/>
      <w:sz w:val="20"/>
      <w:sz w:val="20"/>
      <w:szCs w:val="20"/>
      <w:vertAlign w:val="baseline"/>
      <w:lang w:val="pl-PL" w:eastAsia="zxx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olor w:val="auto"/>
      <w:position w:val="0"/>
      <w:sz w:val="20"/>
      <w:sz w:val="20"/>
      <w:szCs w:val="20"/>
      <w:vertAlign w:val="baseline"/>
      <w:lang w:val="pl-PL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935" w:leader="none"/>
        <w:tab w:val="left" w:pos="5423" w:leader="none"/>
      </w:tabs>
      <w:jc w:val="right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0:00Z</dcterms:created>
  <dc:creator>MSWiA</dc:creator>
  <dc:description/>
  <cp:keywords/>
  <dc:language>en-US</dc:language>
  <cp:lastModifiedBy>Agnieszka Schreiber</cp:lastModifiedBy>
  <cp:lastPrinted>2024-04-15T13:41:00Z</cp:lastPrinted>
  <dcterms:modified xsi:type="dcterms:W3CDTF">2024-04-15T11:50:00Z</dcterms:modified>
  <cp:revision>6</cp:revision>
  <dc:subject/>
  <dc:title>Gryfino, dnia</dc:title>
</cp:coreProperties>
</file>