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..20……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ZMIANĘ/AKTUALIZACJĘ WPISU DO EWIDENCJI INNYCH OBIEKTÓW, W KTÓRYCH SĄ ŚWIADCZONE USŁUGI HOTELARSKIE</w:t>
        <w:br/>
        <w:t>PROWADZONEJ PRZEZ BURMISTRZA TUCHO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29 sierpnia 1997 r. o usługach hotelarskich oraz usługach pilotów i przewodników turystycznych (t.j. Dz. U. z 2023 r. poz. 194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la wymagane we wniosku o zmianę/aktualizację oznaczono w formularzu znaki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skazanie pola, którego zmiana/aktualizacja dotyczy, następuje poprzez wstawienie znaku „x” w kwadracie po lewej stronie nazwy pol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Dane przedsiębiorcy/rolnika świadczącego usługi hotelarskie*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 lub naz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 siedzib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.……</w:t>
        <w:tab/>
        <w:t>…………………………………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od pocztowy</w:t>
        <w:tab/>
        <w:tab/>
        <w:tab/>
        <w:t xml:space="preserve">miejscowość </w:t>
        <w:tab/>
        <w:tab/>
        <w:tab/>
        <w:tab/>
        <w:t>ulica, nr domu / lokal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 korespondencyjny </w:t>
      </w:r>
      <w:r>
        <w:rPr>
          <w:rFonts w:cs="Times New Roman" w:ascii="Times New Roman" w:hAnsi="Times New Roman"/>
          <w:i/>
          <w:iCs/>
          <w:sz w:val="24"/>
          <w:szCs w:val="24"/>
        </w:rPr>
        <w:t>(jeśli jest inny niż adres siedzib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.……</w:t>
        <w:tab/>
        <w:t>…………………………………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od pocztowy</w:t>
        <w:tab/>
        <w:tab/>
        <w:tab/>
        <w:t xml:space="preserve">miejscowość </w:t>
        <w:tab/>
        <w:tab/>
        <w:tab/>
        <w:tab/>
        <w:t>ulica, nr domu / lokal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 miejsca zamieszkania </w:t>
      </w:r>
      <w:r>
        <w:rPr>
          <w:rFonts w:cs="Times New Roman" w:ascii="Times New Roman" w:hAnsi="Times New Roman"/>
          <w:i/>
          <w:iCs/>
          <w:sz w:val="24"/>
          <w:szCs w:val="24"/>
        </w:rPr>
        <w:t>(w przypadku, gdy przedsiębiorca jest osobą fizyczną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.……</w:t>
        <w:tab/>
        <w:t>…………………………………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od pocztowy</w:t>
        <w:tab/>
        <w:tab/>
        <w:tab/>
        <w:t xml:space="preserve">miejscowość </w:t>
        <w:tab/>
        <w:tab/>
        <w:tab/>
        <w:tab/>
        <w:t>ulica, nr domu / lokal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NIP*</w:t>
      </w:r>
      <w:r>
        <w:rPr>
          <w:rFonts w:cs="Times New Roman" w:ascii="Times New Roman" w:hAnsi="Times New Roman"/>
          <w:sz w:val="24"/>
          <w:szCs w:val="24"/>
        </w:rPr>
        <w:t xml:space="preserve"> (Numer Identyfikacji Podatkowej)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ub nr KRS*</w:t>
      </w:r>
      <w:r>
        <w:rPr>
          <w:rFonts w:cs="Times New Roman" w:ascii="Times New Roman" w:hAnsi="Times New Roman"/>
          <w:sz w:val="24"/>
          <w:szCs w:val="24"/>
        </w:rPr>
        <w:t xml:space="preserve"> (Krajowego Rejestru Sądowego)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REGON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Nazwa własna obiektu*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8288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 obiek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.……</w:t>
        <w:tab/>
        <w:t>…………………………………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od pocztowy</w:t>
        <w:tab/>
        <w:tab/>
        <w:tab/>
        <w:t xml:space="preserve">miejscowość </w:t>
        <w:tab/>
        <w:tab/>
        <w:tab/>
        <w:tab/>
        <w:t>ulica, nr domu / lokal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69875</wp:posOffset>
                </wp:positionV>
                <wp:extent cx="18288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1.2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ragraph">
                  <wp:posOffset>285115</wp:posOffset>
                </wp:positionV>
                <wp:extent cx="18288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22.4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………...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r telefonu </w:t>
        <w:tab/>
        <w:tab/>
        <w:tab/>
        <w:tab/>
        <w:tab/>
        <w:tab/>
        <w:tab/>
        <w:tab/>
        <w:t>nr faks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105</wp:posOffset>
                </wp:positionH>
                <wp:positionV relativeFrom="paragraph">
                  <wp:posOffset>278765</wp:posOffset>
                </wp:positionV>
                <wp:extent cx="18288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21.9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18288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9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……...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dres poczty elektronicznej </w:t>
        <w:tab/>
        <w:tab/>
        <w:tab/>
        <w:tab/>
        <w:tab/>
        <w:t>adres strony internetow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zgłoszenia obiektu do ewidencji: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 _ _ _- _ _- _ _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(w przypadku braku dokładnej daty, proszę wpisać rok)</w:t>
      </w:r>
      <w:r>
        <w:rPr>
          <w:rFonts w:cs="Times New Roman" w:ascii="Times New Roman" w:hAnsi="Times New Roman"/>
          <w:sz w:val="24"/>
          <w:szCs w:val="24"/>
        </w:rPr>
        <w:t xml:space="preserve">:             </w:t>
      </w:r>
      <w:r>
        <w:rPr>
          <w:rFonts w:cs="Times New Roman" w:ascii="Times New Roman" w:hAnsi="Times New Roman"/>
          <w:i/>
          <w:iCs/>
        </w:rPr>
        <w:t xml:space="preserve">(RRRR-MM-DD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Informacja o stałym lub sezonowym okresie świadczenia usług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287020</wp:posOffset>
                </wp:positionV>
                <wp:extent cx="18288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22.6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18288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9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ły </w:t>
        <w:tab/>
        <w:tab/>
        <w:tab/>
        <w:t xml:space="preserve">  sezonowy od ……...……..……… do 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Rodzaj obiekt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182880" cy="167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9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065</wp:posOffset>
                </wp:positionH>
                <wp:positionV relativeFrom="paragraph">
                  <wp:posOffset>19050</wp:posOffset>
                </wp:positionV>
                <wp:extent cx="182880" cy="167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1.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165</wp:posOffset>
                </wp:positionH>
                <wp:positionV relativeFrom="paragraph">
                  <wp:posOffset>19050</wp:posOffset>
                </wp:positionV>
                <wp:extent cx="182880" cy="167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5pt;margin-top:1.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koje gościnne           kwatera agroturystyczna</w:t>
        <w:tab/>
        <w:t xml:space="preserve">           obiekt zbiorowego zakwater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Liczba poko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Liczba miejsc noclegowych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Oświadczam, że zgłaszany obiekt spełnia wymogi budowlane, sanitarne, przeciwpożarowe, niezbędne do prowadzenia usług hotelarskich*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36521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Oświadczam, że zgłaszany obiekt spełnia minimalne wymagania, co do wyposażenia zgodnie z załącznikiem do wniosku.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3652167"/>
      <w:bookmarkStart w:id="2" w:name="_Hlk163652167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Zaprzestanie świadczenia usług od dnia_ _ _ _- _ _- _ _ do dnia _ _ _ _- _ _ -_ _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lang w:val="en-US"/>
        </w:rPr>
        <w:t>(RRRR-MM-DD)               (RRRR-MM-DD)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b zawieszenie świadczenia usług od dnia_ _ _ _- _ _- _ _ do dnia _ _ _ _- _ _ -_ _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lang w:val="en-US"/>
        </w:rPr>
        <w:t>(RRRR-MM-DD)               (RRRR-MM-DD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82880" cy="167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Oświadczam, że uzyskałem / uzyskałam decyzję o zaszeregowaniu obiektu wpisanego do ewidencji prowadzonej przez burmistrza Tucholi do rodzaju i nadaniu kategorii podlegającym wpisaniu do ewidencji prowadzonej przez marszałk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...…………………………….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 przedsiębiorcy / rolni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minimalnych wymagań, co do wyposażenia innych obiektów, w których są świadczone usługi hotelars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UCZEN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 podstawie §17 rozporządzenia z dnia 19 sierpnia 2004 r. w sprawie obiektów hotelarskich i innych obiektów, w których są świadczone usługi hotelarskie (Dz. U. z 2017 r. poz. 2166 – tekst jednolity) </w:t>
      </w:r>
      <w:r>
        <w:rPr>
          <w:rFonts w:cs="Times New Roman" w:ascii="Times New Roman" w:hAnsi="Times New Roman"/>
          <w:b/>
          <w:bCs/>
          <w:sz w:val="24"/>
          <w:szCs w:val="24"/>
        </w:rPr>
        <w:t>przedsiębiorca świadczący usługi hotelarskie zgłasza do ewidencji innych obiektów</w:t>
      </w:r>
      <w:r>
        <w:rPr>
          <w:rFonts w:cs="Times New Roman" w:ascii="Times New Roman" w:hAnsi="Times New Roman"/>
          <w:sz w:val="24"/>
          <w:szCs w:val="24"/>
        </w:rPr>
        <w:t>, w których są świadczone usługi hotelarskie, informacje 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zestaniu świadczenia usług hotelarskich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zyskaniu decyzji marszałka województwa o zaszeregowaniu obiektu do rodzaju i nadaniu kategorii - w przypadku ewidencji innych obiektów świadczących usługi hotelarskie, prowadzonej przez wójta (burmistrza, prezydenta miasta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głoszeniu obiektu do ewidencji innych obiektów, w których są świadczone usługi hotelarskie prowadzonej przez wójta (burmistrza, prezydenta Miasta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mianie działalności sezonowej na stałą lub stałej na sezonow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ie liczby miejsc noclegowych, liczby jednostek mieszkalnych, zmianie ich struktury, zmianie nume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u, a także o ile obiekt posiada – zmianie nr faksu, adresu poczty elektronicznej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ie zakresu świadczonych usług, w tym gastronomiczn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arzeniach powodujących wstrzymanie lub przejściowo wstrzymanie świadczonych usłu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 podstawie §18 ust. 2 rozporządzenia </w:t>
      </w:r>
      <w:r>
        <w:rPr>
          <w:rFonts w:cs="Times New Roman" w:ascii="Times New Roman" w:hAnsi="Times New Roman"/>
          <w:b/>
          <w:bCs/>
          <w:sz w:val="24"/>
          <w:szCs w:val="24"/>
        </w:rPr>
        <w:t>organ prowadzący ewidencję innych obiektów</w:t>
      </w:r>
      <w:r>
        <w:rPr>
          <w:rFonts w:cs="Times New Roman" w:ascii="Times New Roman" w:hAnsi="Times New Roman"/>
          <w:sz w:val="24"/>
          <w:szCs w:val="24"/>
        </w:rPr>
        <w:t xml:space="preserve">, w których są świadczone usługi hotelarskie, </w:t>
      </w:r>
      <w:r>
        <w:rPr>
          <w:rFonts w:cs="Times New Roman" w:ascii="Times New Roman" w:hAnsi="Times New Roman"/>
          <w:b/>
          <w:bCs/>
          <w:sz w:val="24"/>
          <w:szCs w:val="24"/>
        </w:rPr>
        <w:t>wykreśla z urzędu obiekt z ewidencji</w:t>
      </w:r>
      <w:r>
        <w:rPr>
          <w:rFonts w:cs="Times New Roman" w:ascii="Times New Roman" w:hAnsi="Times New Roman"/>
          <w:sz w:val="24"/>
          <w:szCs w:val="24"/>
        </w:rPr>
        <w:t>, jeżel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iębiorca lub rolnik wpisany do ewidencji zaprzestał na okres dłuższy niż rok świadczenia usług hotelarskich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iębiorcą świadczącym usługi hotelarskie w obiekcie była jednostka organizacyjna, która uległa likwidacj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iębiorca będący osobą fizyczną lub rolnik, świadczący usługi hotelarskie w obiekcie, zmar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biekt nie spełnia wymagań sanitarnych, przeciwpożarowych lub innych określonych odrębnymi przepisam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279400</wp:posOffset>
                </wp:positionV>
                <wp:extent cx="6454140" cy="14922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5pt;margin-top:22pt;width:508.15pt;height:1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stan obiektu uniemożliwia świadczenie usług hotelar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Administratorem Pani/Pana danych osobowych jest gmina Tuchola z siedzibą w Tucholi, plac Zamkowy 1, 89-500 Tuchola - reprezentowana przez Burmistrza Tucholi. Dane osobowe przetwarzane będą w celu uzyskania wpisu do ewidencji innych obiektów, w których</w:t>
        <w:br/>
        <w:t xml:space="preserve">są świadczone usługi hotelarskie na podstawie ustawy z dnia 29 sierpnia 1997 r. o usługach hotelarskich oraz o usługach pilotów i przewodników turystycznych (t.j. Dz. U. z 2023 r. poz. 1944) zgodnie z art. 6 ust.1, lit. c, ROD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 xml:space="preserve">Ma Pan/Pani prawo do: wniesienia sprzeciwu wobec przetwarzania, usunięcia, przenoszenia danych, dostępu do ich treści oraz żądania sprostowania lub ograniczenia ich przetwarz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9:00Z</dcterms:created>
  <dc:creator>Agnieszka Schreiber</dc:creator>
  <dc:description/>
  <cp:keywords/>
  <dc:language>en-US</dc:language>
  <cp:lastModifiedBy>Agnieszka Schreiber</cp:lastModifiedBy>
  <dcterms:modified xsi:type="dcterms:W3CDTF">2024-04-12T06:43:00Z</dcterms:modified>
  <cp:revision>11</cp:revision>
  <dc:subject/>
  <dc:title/>
</cp:coreProperties>
</file>