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hola, dn.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dmiotu świadczącego usługi hotela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Tuchol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 Zamkowy 1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9-500 Tuch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ończeniu świadczenia usług hotelarskich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>o zmianie rodzaju obiektu hotelarskiego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9 ust. 4 i 5 ustawy z dnia 29 sierpnia 1997 r. o usługach hotelarskich oraz usługach pilotów wycieczek i przewodników turystycznych (t.j. Dz. U. z 2023 r. poz. 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zakończeniu z dniem …………………………… świadczenia usług hotelarskich w obiek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ym do prowadzonej przez Burmistrza Tucholi ewidencji innych obiektów, w których są </w:t>
      </w:r>
    </w:p>
    <w:p>
      <w:pPr>
        <w:pStyle w:val="Normal"/>
        <w:rPr/>
      </w:pPr>
      <w:r>
        <w:rPr>
          <w:rFonts w:cs="Times New Roman" w:ascii="Times New Roman" w:hAnsi="Times New Roman"/>
        </w:rPr>
        <w:t>świadczone usługi hotelarskie pod nazwą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dres obi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ianie rodzaju/kategorii obiektu hotelarskiego wpisanego do prowadzonej przez Burmistrza </w:t>
      </w:r>
    </w:p>
    <w:p>
      <w:pPr>
        <w:pStyle w:val="Normal"/>
        <w:rPr/>
      </w:pPr>
      <w:r>
        <w:rPr>
          <w:rFonts w:cs="Times New Roman" w:ascii="Times New Roman" w:hAnsi="Times New Roman"/>
        </w:rPr>
        <w:t>Tucholi ewidencji innych obiektów, w których są świadczone usługi hotelarskie pod nazwą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dres obiekt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łaściciela obiekt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Agnieszka Schreiber</dc:creator>
  <dc:description/>
  <cp:keywords/>
  <dc:language>en-US</dc:language>
  <cp:lastModifiedBy>Agnieszka Schreiber</cp:lastModifiedBy>
  <cp:lastPrinted>2024-04-29T10:14:00Z</cp:lastPrinted>
  <dcterms:modified xsi:type="dcterms:W3CDTF">2024-04-29T08:14:00Z</dcterms:modified>
  <cp:revision>3</cp:revision>
  <dc:subject/>
  <dc:title/>
</cp:coreProperties>
</file>